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декабря 2018 года № 12/6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9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на основании обращения главы управы района Фили-Давыдково С.А. Галянина от 06.12.2018 № 51-ЖКХ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567"/>
        <w:rPr/>
      </w:pPr>
      <w:r>
        <w:rPr/>
        <w:t>1. Согласовать адресный перечень дворовых территорий по устройству наружного освещения в муниципальном округе Фили-Давыдково в 2019 году</w:t>
      </w:r>
      <w:r>
        <w:rPr>
          <w:iCs/>
        </w:rPr>
        <w:t xml:space="preserve">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ли-Давыдково от 18.12.2018 № 12/6 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по устройству наруж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443"/>
        <w:gridCol w:w="4820"/>
        <w:gridCol w:w="4820"/>
        <w:gridCol w:w="2000"/>
      </w:tblGrid>
      <w:tr>
        <w:trPr>
          <w:trHeight w:val="322" w:hRule="atLeast"/>
        </w:trPr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йон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опор, шт.</w:t>
            </w:r>
          </w:p>
        </w:tc>
      </w:tr>
      <w:tr>
        <w:trPr>
          <w:trHeight w:val="32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утина д.13 к.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 / Спортивная площадк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д.16 к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ёвское шоссе д.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ая Филёвская улица д.26 к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ОПТ "Долина реки Сетунь" напротив  ул. Кременчугская, д. 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я Свиридова ул. 13 к.1, 13 к.2; Кутузовский просп. 8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 / Спортивная площадка / Зона отдыха / Пешеходная дорож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тузовский просп. 7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для отдыха / 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вское шоссе 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/ Зона отдых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, д.2, корп.1;д.6, корп.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нский пр. д.4, Филевская М. д.12к.1,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 / Спортивн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, д.52, 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енигородская, д.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ая территор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кая, д. 5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овой проез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 ул. 43 к.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на для отдыха / 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амонова ул. 11 к.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еходная дорож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а Курина ул. 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 / Спортивн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а Курина ул. 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расима Курина ул. 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ская площад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2019г. 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 по району Фили-Давыдково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8 адресов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7 объект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45:00Z</dcterms:created>
  <dc:creator>HELEN</dc:creator>
  <dc:description/>
  <cp:keywords/>
  <dc:language>en-US</dc:language>
  <cp:lastModifiedBy>Лена</cp:lastModifiedBy>
  <cp:lastPrinted>2018-12-19T11:03:00Z</cp:lastPrinted>
  <dcterms:modified xsi:type="dcterms:W3CDTF">2018-12-20T06:27:00Z</dcterms:modified>
  <cp:revision>11</cp:revision>
  <dc:subject/>
  <dc:title/>
</cp:coreProperties>
</file>